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18 r., poz. 467)</w:t>
      </w:r>
      <w:r>
        <w:rPr>
          <w:b/>
          <w:lang w:val="pl-PL"/>
        </w:rPr>
        <w:t xml:space="preserve">, programie nauczania oraz w części 1. podręcznika dla liceum ogólnokształcącego i technikum </w:t>
      </w:r>
      <w:r>
        <w:rPr>
          <w:b/>
          <w:i/>
          <w:lang w:val="pl-PL"/>
        </w:rPr>
        <w:t>To jest chemia. Chemia ogólna i nieorganiczna,</w:t>
      </w:r>
      <w:r>
        <w:rPr>
          <w:b/>
          <w:lang w:val="pl-PL"/>
        </w:rPr>
        <w:t xml:space="preserve"> zakres rozszerzony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1. Budowa atomu. Układ okresowy pierwiastków chemicznych</w:t>
      </w:r>
    </w:p>
    <w:p>
      <w:pPr>
        <w:pStyle w:val="Normal"/>
        <w:rPr>
          <w:b/>
          <w:b/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zkła i sprzętu laboratoryjn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na i stosuje zasady BHP obowiązujące w pracowni chemicznej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ezpiecznie posługuje się podstawowym sprzętem laboratoryjnym i odczynnikami chemicznym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t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eutro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ukleony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ny walencyj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otonów, elektronów i neutronów w atomie danego pierwiastka chemicznego na podstawie zapisu </w:t>
            </w:r>
            <w:r>
              <w:fldChar w:fldCharType="begin"/>
            </w:r>
            <w:r>
              <w:rPr>
                <w:position w:val="-5"/>
                <w:lang w:val="pl-PL"/>
              </w:rPr>
              <w:instrText xml:space="preserve"> QUOTE _x0001_ </w:instrText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fldChar w:fldCharType="separate"/>
            </w:r>
            <w:r>
              <w:rPr>
                <w:position w:val="-5"/>
                <w:lang w:val="pl-PL"/>
              </w:rPr>
            </w:r>
            <w:r>
              <w:rPr>
                <w:position w:val="-5"/>
                <w:lang w:val="pl-PL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lang w:val="pl-PL"/>
              </w:rPr>
              <w:fldChar w:fldCharType="end"/>
            </w:r>
            <w:r>
              <w:rPr>
                <w:position w:val="-5"/>
                <w:lang w:val="pl-PL"/>
              </w:rPr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masy atomowe i liczby atomowe pierwiastków chemicznych, korzystając z układu okresowego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y cząsteczkowe prostych związków chemicznych, np. MgO,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dotyczące współczesnego modelu budowy atomu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rbital atom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liczby kwantowe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>)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stan energetycz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kwant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ny sparowane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na przykładzie atomu wodoru, co to są izotopy pierwiastków chemicznych 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spółczesne teorie dotyczące budowy modelu atomu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ierwiastek chemiczny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treść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rawa okresowości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budowę układu okresowego pierwiastków chemicznych (podział na grupy, okresy i bloki konfiguracyjne)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należące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odstawowe właściwości pierwiastka chemicznego na podstawie jego położenia w układzie okresowym</w:t>
            </w:r>
          </w:p>
          <w:p>
            <w:pPr>
              <w:pStyle w:val="TableContents"/>
              <w:numPr>
                <w:ilvl w:val="0"/>
                <w:numId w:val="2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 zaliczane do niemetali i metal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eznaczenie podstawowego szkła i sprzętu laboratoryjn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zasady nieoznaczoności Heisenberga, reguły Hunda oraz zakazu Pauliego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orbitali atomowych i rysuje ich kształty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konfiguracje elektronowe atom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1 do 10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romieniotwórczość naturalna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mieniotwórczość sztu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kres półtrwania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izotopów pierwiastków promieniotwórcz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ewolucję poglądów na temat budowy materii od starożytności do czasów współczes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budowę współczesnego układu okresowego pierwiastków chemicznych, uwzględniając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co stanowi podstawę budowy współczesnego układu okresowego pierwiastków chemicznych (konfiguracja elektronowa wyznaczająca podział na blok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podając przykłady, jakich informacji na temat pierwiastka chemicznego dostarcza znajomość jego położenia w układzie okresowy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od czego zależy ładunek jądra atomowego i dlaczego atom jest elektrycznie obojętn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atomo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a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asa cząsteczk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atom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czba mas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jednostka masy atom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e elektronowe atomów pierwiastków chemicznych o liczbach atomow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pl-PL"/>
              </w:rPr>
              <w:t xml:space="preserve">od 1 do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36 oraz jonów o podanym ładunku za pomocą symboli podpowłok elektron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f </w:t>
            </w:r>
            <w:r>
              <w:rPr>
                <w:rFonts w:cs="Times New Roman"/>
                <w:sz w:val="18"/>
                <w:szCs w:val="18"/>
                <w:lang w:val="pl-PL"/>
              </w:rPr>
              <w:t>(zapis konfiguracji pełny i skrócony) lub schematu klatkowego, korzystając z reguły Hunda i zakazu Pauliego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stan kwantowy elektronów w atomie za pomocą czterech liczb kwantowych, korzystając z praw mechaniki kwantow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masę atomową pierwiastka chemicznego o znanym składzie izotopow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blicza procentową zawartość izotopów w pierwiastku chemiczny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i właściwości promieniowania (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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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</w:t>
            </w:r>
            <w:r>
              <w:rPr>
                <w:rFonts w:cs="Times New Roman" w:ascii="Symbol" w:hAnsi="Symbol"/>
                <w:sz w:val="18"/>
                <w:szCs w:val="18"/>
                <w:lang w:val="pl-PL"/>
              </w:rPr>
              <w:t>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zereg promieniotwórczy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praktycznego wykorzystania zjawiska promieniotwórczośc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jakiej podstawie klasyfikowano pierwiastki chemiczne w XIX w.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kryterium klasyfikacji pierwiastków chemicznych zastosowane przez Dmitrija Mendelejew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, jak – zależnie od położenia w układzie okresowym – zmienia się charakter chemiczny pierwiastków grup głównych 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azuje zależność między położeniem pierwiastka chemicznego w danej grupie i bloku energetycznym a konfiguracją elektronową powłoki walencyjne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dualizm korpuskularno-falow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za pomocą liczb kwantowych konfiguracje elektronowe atomów dowolnych pierwiastków chemicznych oraz jonów wybranych pierwiastków 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masa atomowa pierwiastka chemicznego zwykle nie jest liczbą całkowit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masę izotopu promieniotwórczego na podstawie okresu półtrwania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rysuje wykres zmiany masy izotopu promieniotwórczego w zależności od czasu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zebieg reakcji jądrow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ntrolowany i niekontrolowany przebieg reakcji łańcuch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układ okresowy pierwiastków chemicznych opracowany przez Mendelejewa (XIX w.) ze współczesną wersją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zasadnia przynależność pierwiastków chemicznych do poszczególnych bloków energety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zasadnia, dlaczego lantanowce znajdują się w grupie 3. i okresie 6., a aktynowce w grupie 3. i okresie 7.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systematyczne superciężkich pierwiastków chemicznych o liczbach atomowych większych od 100</w:t>
            </w:r>
          </w:p>
        </w:tc>
      </w:tr>
    </w:tbl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2. Wiązania chemiczne</w:t>
      </w:r>
    </w:p>
    <w:p>
      <w:pPr>
        <w:pStyle w:val="Normal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ujemność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nazwy pierwiastków elektrododatnich i elektroujemnych, korzystając z tabeli elektroujemnośc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 pierwiastków (np. 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wiązków chemicznych </w:t>
              <w:br/>
              <w:t>(np.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HCl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chem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artościow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olaryzacja wiąza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ipol, moment dipolowy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i charakteryzuje rodzaje wiązań chemicznych (jonowe, kowalencyjne, kowalencyjne spolaryzowane)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zależność między różnicą elektroujemności w cząsteczce a rodzajem wiązani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cząsteczek, w których występuje wiązanie jonowe, kowalencyjne i kowalencyjne spolaryzowane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rbital molekularny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cząsteczk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π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metali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wodor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iązanie koordynacyj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onor pary elektronow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kceptor pary elektronow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ewnętrzną metali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brydyzacja orbitali atomow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, od czego zależy kształt cząsteczki (rodzaj hybrydyzacji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elektroujemność pierwiastków chemicznych w układzie okresowym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egułę dubletu elektronowego i regułę oktetu elektronow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rodzaj wiązania chemicznego na podstawie różnicy elektroujemności pierwiastków chemiczn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sposób powstawania wiązań kowalencyjnych, kowalencyjnych spolaryzowanych, jonowych i metaliczn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i określa właściwości substancji, w których występują wiązania metaliczne, wodorowe, kowalencyjne, jonow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łaściwości metali na podstawie znajomości natury wiązania metalicznego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orbitalem atomowym a orbitalem cząsteczkowym (molekularnym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podstawowy atom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wzbudzony atomu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hybrydyzacja orbitali atomowych 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arunek wystąpienia hybrydyzacji orbitali atomowych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przykład przestrzennego rozmieszczenia wiązań w cząsteczkach (np. 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i do czego służy metoda VSERP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tom central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ligand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liczba koordynacyjna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, jak zmieniają się elektroujemność i charakter chemicznego pierwiastków w układzie okres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elektronowe (wzory kropkowe) i kreskowe cząsteczek, w których występują wiązania kowalencyjne, jonowe oraz koordynacyjne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dlaczego wiązanie koordynacyjne nazywane jest też wiązaniem donorowo-</w:t>
              <w:br/>
              <w:t>-akceptorowym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nergia jonizacji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sposób, w jaki atomy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siągają trwałe konfiguracje elektronowe (tworzenie jonów)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iązania metaliczne i wodorowe oraz podaje przykłady ich powstawani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powstawania jonów i tworzenia wiązania jonowego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dstawia graficznie tworzenie się wiązań typów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iązania wodorowego na nietypowe właściwości wody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iły van der Waalsa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łaściwości substancji jonowych, cząsteczkowych, kowalencyjnych, metalicznych oraz substancji o wiązaniach wodorowych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liczbę przestrzenną i na podstawie jej wartości określa typ hybrydyzacji oraz możliwy kształt cząsteczek </w:t>
            </w:r>
          </w:p>
          <w:p>
            <w:pPr>
              <w:pStyle w:val="TableContents"/>
              <w:numPr>
                <w:ilvl w:val="0"/>
                <w:numId w:val="2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typy hybrydyzacji orbitali atomowych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długością wiązania a jego energią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wiązanie koordynacyjne z wiązaniem kowalencyjnym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wzory elektronowe (wzory kropkowe) i kreskowe dla cząsteczek lub jonów, w których występują wiązania koordynacyjn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y wiązań 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σ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π</w:t>
            </w:r>
            <w:r>
              <w:rPr>
                <w:rFonts w:cs="Times New Roman"/>
                <w:sz w:val="18"/>
                <w:szCs w:val="18"/>
                <w:lang w:val="pl-PL"/>
              </w:rPr>
              <w:t>) w prostych cząsteczkach (np. 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odzaje oddziaływań między atomami a cząsteczkami na podstawie wzoru chemicznego lub informacji o oddziaływaniu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mechanizm przewodzenia prądu elektrycznego przez metale i stopione sole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rodzaju wiązania na właściwości fizyczne substancj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typ hybrydyzacji w cząsteczkach (np. C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BF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dowadnia zależność między typem hybrydyzacji a kształtem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wpływ wolnych par elektronowych na geometrię cząsteczki</w:t>
            </w:r>
          </w:p>
          <w:p>
            <w:pPr>
              <w:pStyle w:val="TableContents"/>
              <w:numPr>
                <w:ilvl w:val="0"/>
                <w:numId w:val="2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kształt cząsteczek i jonów metodą VSEP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3. Systematyka związków nieorgan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jawisko fiz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emicz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jawisk fizycznych i reakcji chemicznych znanych z życia codzien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ównanie reakcj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ra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roduk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synte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analiz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ymian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prostych reakcji chemicznych (reakcji syntezy, analizy i wymiany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zachowania masy i prawa stałości składu związku chemicznego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interpretuje równania reakcji chemicznych w aspektach jakościowym i ilościowy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tlenków metali i niemeta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tlenków co najmniej jednym sposob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ustala doświadczalnie charakter chemiczny danego tlenk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: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tlenki kwas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zasad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tlenki obojętne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i nazwy systematyczne wybranych wodorków 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orotlenki </w:t>
            </w:r>
            <w:r>
              <w:rPr>
                <w:rFonts w:cs="Times New Roman"/>
                <w:sz w:val="18"/>
                <w:szCs w:val="18"/>
                <w:lang w:val="pl-PL"/>
              </w:rPr>
              <w:t>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wodorotlenk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zasadą a wodorotlenkiem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otrzymywania wybranej zasad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wybranych tlenków i wodorotlenków amfotery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was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oc kwas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klasyfikacji kwasów (ze względu na ich skład, moc i właściwości utleniające)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kwas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ol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odzaje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prostych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mające na celu otrzymanie wybranej soli w reakcji zobojętniania oraz zapisuje odpowiednie równanie reakcji chemi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oli występujących w przyrodzie, określa ich właściwości i 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rodzaje skał wapiennych i ich właściwośc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wozów naturalnych i sztuczn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zotk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ęglik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ę między zjawiskiem fizycznym a reakcją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 mające na celu otrzymanie prostego związku chemicznego (np. FeS), zapisuje równanie przeprowadzonej reakcji chemicznej, określa jej typ oraz wskazuje substraty i produkt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równanie reakcji otrzymywania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Z </w:t>
            </w:r>
            <w:r>
              <w:rPr>
                <w:rFonts w:cs="Times New Roman"/>
                <w:sz w:val="18"/>
                <w:szCs w:val="18"/>
                <w:lang w:val="pl-PL"/>
              </w:rPr>
              <w:t>od 1 do 30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tlenków kwasowych i zasadowych z wod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rzykłady zastosowania tlenk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tlenku krzemu(IV) występujące w środowisku przyrodnicz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proces produkcji szkł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zasa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lenki amfoteryczn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tlenki amfoteryczn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wybranych tlenków i wodorotlenków z kwasami i zasad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wodorotlenk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tlenków kwasowych, zasadowych, obojętnych i amfotery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pisuje budowę kwasów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podanych kwasów na tlenowe i beztlenow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kwasów i zapisuje odpowiednie równania reakcji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zastosowania kwas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so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orosol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ksosol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trzema sposobam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najduje informacje na temat występowania soli w 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soli w przemyśle i życiu codzienny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zjawiska krasowego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przyczyny twardości wody i sposoby jej usu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wpływ składników wód mineralnych na organizm ludz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porządzanie zaprawy gipsowej i badanie jej twardnie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zjawiska fizyczne i reakcje chemiczne wśród podanych przemia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reakcji chemicznej na podstawie jej przebiegu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zachowania masy i prawo stałości składu związku chemicz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nadtlenków i ich wzory suma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kryteria podziału tlenków i na tej podstawie dokonuje ich klasyfika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tlenków na kwasowe, zasadowe, obojętne i amfoteryczne oraz zapisuje odpowiednie równania reakcji chemicznych tych tlenków z kwasami i zasad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układzie okresowym pierwiastki chemiczne, które mogą tworzyć tlenki i wodorotlenki amfoteryczn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achowania tlenku glinu wobec zasady i kwas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 w postaciach cząsteczkowej i jonow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tlenków, wodorków, wodorotlenków i kwasów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tlenku fosforu(V) z wodą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e reakcji chemicznej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wybranych wodorków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kwasów (zachowanie wobec metali, tlenków metali, wodorotlenków i soli kwasów o mniejszej mocy) oraz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nazwy kwasów nieorganicznych na podstawie ich wzorów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chlor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odorow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kwasu siarkowego(I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metody otrzymywania sol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otrzymywania wybranej soli co najmniej pięcioma sposobam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nazwy i zapisuje wzory sumaryczne wybranych wodorosoli i hydroksosoli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szukuje informacje na temat występowania w przyrodzie tlenków i wodorotlenków, podaje ich wzory i nazwy systematyczne oraz zastosowani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pisuje budowę, właściwości oraz zastosowania węglików i azotków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pisuje różnice we właściwościach hydratów i soli bezwodnych na przykładzie skał gipsow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ykrywanie węglanu wapni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Termiczny rozkład wapien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Gaszenie wapna palonego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charakteru chemicznego tlenków metali i niemetal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działania zasady i kwasu na tlenki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widuje charakter chemiczny tlenków wybranych pierwiastków i zapisuje odpowiednie równania reakcji chemi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charakter chemiczny tlenków pierwiastków chemicznych o liczbach atomowych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d 1 do 30 na podstawie ich zachowania wobec wody, kwasu i zasady;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tlenków i nadtlenków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zór oraz charakter chemiczny tlenku, znając produkty reakcji chemicznej tego tlenku z wodorotlenkiem sodu i kwasem chlorowodorowym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analizuje właściwości pierwiastków chemicznych pod względem możliwości tworzenia tlenków i wodorotlenków amfotery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kwasu chlorowodorowego na etanian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różnice w budowie cząsteczek soli obojętnych, prostych, podwójnych i uwodnio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grzewanie siarczanu(VI) miedzi(II)</w:t>
            </w:r>
            <w:r>
              <w:rPr>
                <w:rFonts w:cs="Times New Roman" w:ascii="Symbol" w:hAnsi="Symbol"/>
                <w:i/>
                <w:sz w:val="18"/>
                <w:szCs w:val="18"/>
                <w:lang w:val="pl-PL"/>
              </w:rPr>
              <w:t>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woda(1/5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nazwy różnych soli na podstawie ich wzorów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stala wzory soli na podstawie ich nazw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ponuje metody, którymi można otrzymać wybraną sól i zapisuje odpowiednie równania reakcji chemiczny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cenia, które z poznanych związków chemicznych mają istotne znaczenie w przemyśle i gospodarce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typ wiązania chemicznego występującego w azotkach</w:t>
            </w:r>
          </w:p>
          <w:p>
            <w:pPr>
              <w:pStyle w:val="TableContents"/>
              <w:numPr>
                <w:ilvl w:val="0"/>
                <w:numId w:val="3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, w których wodorki, węgliki i azotki występują jako substraty</w:t>
            </w:r>
          </w:p>
        </w:tc>
      </w:tr>
    </w:tbl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4. Stechiometr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i/>
                <w:sz w:val="18"/>
                <w:szCs w:val="18"/>
                <w:lang w:val="pl-PL"/>
              </w:rPr>
              <w:t xml:space="preserve">mol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masa molow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bardzo proste obliczenia związane z pojęciami mol i masa molow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prawa Avogadra</w:t>
            </w:r>
          </w:p>
          <w:p>
            <w:pPr>
              <w:pStyle w:val="TableContents"/>
              <w:numPr>
                <w:ilvl w:val="0"/>
                <w:numId w:val="3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proste obliczenia stechiometryczne związane z pojęciem masy molowej (z zachowaniem stechiometrycznych ilości substratów i produktów reakcji chemicznej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 w warunkach normalnych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interpretuje równania reakcji chemicznych </w:t>
            </w:r>
            <w:r>
              <w:rPr>
                <w:sz w:val="18"/>
                <w:szCs w:val="18"/>
                <w:lang w:val="pl-PL"/>
              </w:rPr>
              <w:t>na sposób cząsteczkowy, molowy, ilościowo w masach molowych, ilościowo w objętościach molowych (gazy) oraz ilościowo w liczbach cząsteczek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, na czym polegają obliczenia stechiometryczne</w:t>
            </w:r>
          </w:p>
          <w:p>
            <w:pPr>
              <w:pStyle w:val="TableContents"/>
              <w:numPr>
                <w:ilvl w:val="0"/>
                <w:numId w:val="2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ste obliczenia stechiometryczne związane z masą molową oraz objętością molową substratów i produktów reakcji chemicznej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iczba Avogadr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ła Avogadr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: </w:t>
            </w:r>
            <w:r>
              <w:rPr>
                <w:i/>
                <w:sz w:val="18"/>
                <w:szCs w:val="18"/>
                <w:lang w:val="pl-PL"/>
              </w:rPr>
              <w:t>mol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masa molow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bjętość molowa gazów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liczba Avogadra</w:t>
            </w:r>
            <w:r>
              <w:rPr>
                <w:sz w:val="18"/>
                <w:szCs w:val="18"/>
                <w:lang w:val="pl-PL"/>
              </w:rPr>
              <w:t xml:space="preserve"> (o większym stopniu trudnośc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wydajność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kład procentowy związ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różnicę między gazem doskonałym a gazem rzeczywistym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równanie Clapeyrona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wzorem elementarnym (empirycznym) a wzorem rzeczywistym związku chemicznego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rozwiązuje proste zadania związane z ustaleniem wzorów elementarnych i rzeczywistych związków chemicznych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gęstości różnych gazów, znając ich masy molowe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dotyczące mas molowych, objętości molowych, liczby cząsteczek oraz niestechiometrycznych ilości substratów i produktów (o znacznym stopniu trudności)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obliczenia związane z wydajnością reakcji chemicznych</w:t>
            </w:r>
          </w:p>
          <w:p>
            <w:pPr>
              <w:pStyle w:val="TableContents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umożliwiające określenie wzorów elementarnych i rzeczywistych związków chemicznych (o znacznym stopniu trudności)</w:t>
            </w:r>
          </w:p>
          <w:p>
            <w:pPr>
              <w:pStyle w:val="Standard"/>
              <w:numPr>
                <w:ilvl w:val="0"/>
                <w:numId w:val="31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równanie Clapeyrona do obliczenia objętości lub liczby moli gazu w dowolnych warunkach ciśnienia i temperatury</w:t>
            </w:r>
          </w:p>
          <w:p>
            <w:pPr>
              <w:pStyle w:val="Standard"/>
              <w:numPr>
                <w:ilvl w:val="0"/>
                <w:numId w:val="31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konuje obliczenia stechiometryczne z zastosowaniem równania Clapeyrona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ab/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proste schematy bilansu elektronoweg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36"/>
              </w:numPr>
              <w:ind w:left="181" w:hanging="181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36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zgodnie z regułami stopnie utlenienia pierwiastków w 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 elektrolizy wodnych roztworów elektrolitów i stopionych sol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 chlorkiem żelaza(III) </w:t>
            </w:r>
            <w:r>
              <w:rPr>
                <w:sz w:val="18"/>
                <w:szCs w:val="18"/>
                <w:lang w:val="pl-PL"/>
              </w:rPr>
              <w:t>oraz zapisuj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, które pierwiastki chemiczne w stanie wolnym lub w 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 szeregu napięciowego meta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elektrodowych dla roztworów wodnych i stopionych sol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kwasu chlorowodorowego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Elektroliza wodnego roztworu chlorku sodu </w:t>
              <w:br/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Elektroliza wodnego roztworu siarczanu(VI) miedzi(II) </w:t>
            </w:r>
            <w:r>
              <w:rPr>
                <w:rFonts w:cs="Times New Roman"/>
                <w:sz w:val="18"/>
                <w:szCs w:val="18"/>
                <w:lang w:val="pl-PL"/>
              </w:rPr>
              <w:t>i zapisuje odpowiednie równania reakcji elektrodow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chemicznych w cząsteczkach i jonach złożonych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 wodą, kwasami i solami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reakcji redoks i 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przebiegiem procesów elektrodowych w ogniwach i podczas elektrolizy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apisuje i rysuje schemat ogniwa odwracalnego i nieodwracalnego </w:t>
            </w:r>
          </w:p>
          <w:p>
            <w:pPr>
              <w:pStyle w:val="TableContents"/>
              <w:numPr>
                <w:ilvl w:val="0"/>
                <w:numId w:val="33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produkty elektrolizy wodnych roztworów kwasów, zasad i soli</w:t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30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 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2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 koloidy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 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 określonym stężeniu procentowym lub molowym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 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 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 molowe roztworów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 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3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 reguły Lavoisiera–Laplace’a i</w:t>
            </w:r>
            <w:r>
              <w:rPr>
                <w:sz w:val="18"/>
                <w:szCs w:val="18"/>
                <w:u w:val="single"/>
                <w:lang w:val="pl-PL"/>
              </w:rPr>
              <w:t> </w:t>
            </w:r>
            <w:r>
              <w:rPr>
                <w:sz w:val="18"/>
                <w:szCs w:val="18"/>
                <w:lang w:val="pl-PL"/>
              </w:rPr>
              <w:t>prawa Hess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kres półtrwania reakcji chemicznej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tandardowa entalpia tworzeni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tandardowa entalpia spalania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 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35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 kwasem chlorowodorowy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równania kinetyczne reakcji chemicznych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zapisuj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 funkcji czasu</w:t>
            </w:r>
          </w:p>
          <w:p>
            <w:pPr>
              <w:pStyle w:val="TableContents"/>
              <w:numPr>
                <w:ilvl w:val="0"/>
                <w:numId w:val="29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pisuje ogólne równania kinetyczne reakcji chemicznych i na ich podstawie określa rząd tych reakcji chemicznych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 zasobem energii wewnętrznej substratów i produkt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Hessa w obliczeniach termochemicznych</w:t>
            </w:r>
          </w:p>
          <w:p>
            <w:pPr>
              <w:pStyle w:val="TableContents"/>
              <w:numPr>
                <w:ilvl w:val="0"/>
                <w:numId w:val="8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dokonuje obliczeń termochemicznych z wykorzystaniem równania termochemicznego</w:t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3"/>
        <w:gridCol w:w="3642"/>
        <w:gridCol w:w="3642"/>
        <w:gridCol w:w="3643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nieelektrolity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zapisuje odpowiednie równanie reakcji chemicznej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 nieelektrolit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 odniesieniu do kwasów i zasad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dysocjacji jonowej kwasów, zasad i soli z uwzględnieniem dysocjacji wielostopniow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1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 oraz wymienia przykłady kwasów i zasad według znanych teori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 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 konkretnych reakcjach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hydrolizy soli w postaci cząsteczkowej i jonowej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 rozpuszczalnością soli w danej temperaturze</w:t>
            </w:r>
          </w:p>
          <w:p>
            <w:pPr>
              <w:pStyle w:val="TableContents"/>
              <w:numPr>
                <w:ilvl w:val="0"/>
                <w:numId w:val="2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 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 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 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 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 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 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 odniesieniu do odczynu roztworu i 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zapisuje równania reakcji hydrolizy w 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 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 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5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96"/>
        <w:gridCol w:w="359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 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od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odu (NaOH, NaCl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 wymienia jego najważniejsze składni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oraz zastosowania tle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 przyrodzi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zapisuje odpowiednie równanie reakcj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helowców oraz omawia ich aktywność chemiczną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anganu i żelaza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 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 ramach grup układu okresowego i zmiany tych właściwości w okresach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 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  <w:br/>
              <w:t>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 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 przemyśle materiałów konstrukcyj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krzemu na podstawie położenia tego pierwiastka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 określa, które z nich są stałe, a które zmienn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 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 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najważniejszych związków azotu i 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mawia jej właściwośc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chloru z wybranymi metalam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 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 reakcji syntezy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zapisuje odpowiednie równanie reakcji chemicznej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zapisuj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zapisuje odpowiednie równania reakcji chemicznych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wybranych soli azot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 przyrodzie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 telluru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zapisuj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 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e reakcji chemicznej otrzymywania węglanu sodu z wodorowęglan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zapisuje równania reakcji prażenia tego hydrat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 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zapisuj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 siarczanem(IV) sodu w 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zapisuj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 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zapisuj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zapisuj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zapisuj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e reakcji chemiczn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zapisuje odpowiednie równania reakcji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zapisuje wzór strukturalny nadtlenku sod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zapisuj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zapisuj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 xml:space="preserve">i 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harakteryzuje lantanowce i aktynowce</w:t>
            </w:r>
          </w:p>
          <w:p>
            <w:pPr>
              <w:pStyle w:val="TableContents"/>
              <w:numPr>
                <w:ilvl w:val="0"/>
                <w:numId w:val="2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pl-PL"/>
        </w:rPr>
        <w:t xml:space="preserve">Ocenę celującą </w:t>
      </w:r>
      <w:r>
        <w:rPr>
          <w:sz w:val="18"/>
          <w:szCs w:val="18"/>
          <w:lang w:val="pl-PL"/>
        </w:rPr>
        <w:t>otrzymuje uczeń, który: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a wiadomości i umiejętności znacznie wykraczające poza program nauczania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26"/>
        </w:numPr>
        <w:ind w:left="215" w:hanging="215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ponuje rozwiązania nietypowe,</w:t>
      </w:r>
    </w:p>
    <w:p>
      <w:pPr>
        <w:pStyle w:val="Standard"/>
        <w:numPr>
          <w:ilvl w:val="0"/>
          <w:numId w:val="26"/>
        </w:numPr>
        <w:ind w:left="215" w:hanging="215"/>
        <w:rPr/>
      </w:pPr>
      <w:r>
        <w:rPr>
          <w:sz w:val="18"/>
          <w:szCs w:val="18"/>
          <w:lang w:val="pl-PL"/>
        </w:rPr>
        <w:t>osiąga sukcesy w konkursach chemicznych na szczeblu wyższym niż szkolny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6:00Z</dcterms:created>
  <dc:creator>a.detka</dc:creator>
  <dc:description/>
  <dc:language>en-US</dc:language>
  <cp:lastModifiedBy>Aga</cp:lastModifiedBy>
  <cp:lastPrinted>2019-05-20T07:31:00Z</cp:lastPrinted>
  <dcterms:modified xsi:type="dcterms:W3CDTF">2020-02-11T07:46:00Z</dcterms:modified>
  <cp:revision>2</cp:revision>
  <dc:subject/>
  <dc:title/>
</cp:coreProperties>
</file>